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EKİM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EKİM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>Hazırlayan: Sanayi Sektörleri Şubesi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EKİM 2023 DEĞERLENDİRMESİ</w:t>
      </w:r>
    </w:p>
    <w:p>
      <w:pPr>
        <w:pStyle w:val="Normal"/>
        <w:spacing w:before="0" w:after="120"/>
        <w:rPr/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Türkiye genelinde sektör ihracatı Ekim ayında 2022 yılına kıyasla % - 1,2 oranında artarak 841,4 milyon dolar olarak gerçekleşmiştir. Sektörün Ekim ayında Türkiye toplam ihracatındaki payı ise % 3,7 olmuştur. 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Akdeniz Tekstil ve Hammaddeleri İhracatçıları Birliği’nin (ATHİB) 2023 yılı Ekim ayı sektör ihracatının 97,6 milyon dolar olarak gerçekleştiği görülmektedir. 2022 yılı Ekim ayına kıyasla sektör ihracatında % - 0,4 oranında değer artışı görülmüş ve AKİB toplam ihracatı içerisindeki sektör payı % 6,4 olmuştur.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253990" cy="6501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Calibri"/>
          <w:i/>
          <w:sz w:val="20"/>
        </w:rPr>
        <w:t xml:space="preserve">    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CAK – EKİM 2023 SEKTÖREL İHRACAT RAKAMLARI TÜRKİYE VE AKİB DEĞERLENDİRMESİ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Türkiye genelinde 2023 yılı Ocak-Ekim döneminde sektör ihracatı bir önceki yıla göre % - 8,2 azalış göstererek 7,9 milyar dolar seviyesinde gerçekleşme göstermiştir. Sektörün </w:t>
      </w:r>
      <w:r>
        <w:rPr>
          <w:szCs w:val="24"/>
          <w:u w:val="single"/>
        </w:rPr>
        <w:t>2023 yılı Ocak-Ekim döneminde Türkiye toplam ihracatından aldığı pay ise % 3,8’dür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Öte yandan, Akdeniz Tekstil ve Hammaddeleri İhracatçıları Birliği’nin (ATHİB) 2023 yılı Ocak-Ekim ayı sektör ihracatı bir önceki yılın aynı dönemine göre % -20,4 azalış göstererek 879,9 milyon dolar olarak gerçekleş olup, söz konusu dönemde ATHİB sektör ihracatının AKİB toplam ihracatından aldığı pay ise % 6,8 olmuştur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756910" cy="6416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8171815" cy="5777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81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9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cs="Calibri"/>
          <w:i/>
          <w:sz w:val="20"/>
        </w:rPr>
        <w:t xml:space="preserve">                              </w:t>
      </w:r>
      <w:r>
        <w:rPr>
          <w:i/>
          <w:sz w:val="20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>
          <w:b/>
          <w:sz w:val="24"/>
          <w:szCs w:val="24"/>
        </w:rPr>
        <w:t>TÜRKİYE GENELİ SEKTÖR İHRACATI EKİM 2023 DEĞERLENDİRMESİ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3 yılı </w:t>
      </w:r>
      <w:r>
        <w:rPr>
          <w:szCs w:val="24"/>
        </w:rPr>
        <w:t xml:space="preserve">Ekim </w:t>
      </w:r>
      <w:r>
        <w:rPr/>
        <w:t xml:space="preserve">ayı sektörel ihracatı iller bazında incelendiğinde; İstanbul’un 352 milyon dolar ile ilk sırada yer aldığı görülmektedir. İstanbul’u, 116,8 milyon dolar ile Gaziantep ve 106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6., Kayseri 7. , Osmaniye 13. , Mersin 15. ve Hatay 20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234940" cy="33356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</w:t>
      </w:r>
      <w:r>
        <w:rPr>
          <w:szCs w:val="24"/>
        </w:rPr>
        <w:t xml:space="preserve">Ekim </w:t>
      </w:r>
      <w:r>
        <w:rPr/>
        <w:t xml:space="preserve">ayı sektör ihracatı, genel sekreterlik bazında incelendiğinde, % 43 oranındaki pay ile İTKİB ilk sırada yer almaktadır. İTKİB’i % 19 ile GAİB, % 13 ile UİB ve % 12 AK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5090160" cy="28352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3 </w:t>
      </w:r>
      <w:r>
        <w:rPr>
          <w:szCs w:val="24"/>
        </w:rPr>
        <w:t xml:space="preserve">Ekim </w:t>
      </w:r>
      <w:r>
        <w:rPr>
          <w:rFonts w:cs="Calibri"/>
        </w:rPr>
        <w:t xml:space="preserve">ayı Türkiye geneli tekstil ve hammaddeleri sektör ihracatı ülkeler bazında incelendiğinde, İtalya’nın 59,3 milyon dolar ihracat ve % 7’lik pazar payı ile ilk sırada, Belarus’un 45,7 milyon dolar ihracat ve % 5 pay ile ikinci sırada yer aldığı görülmektedir. ABD’nin ise 40,6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052060" cy="36442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3 yılının </w:t>
      </w:r>
      <w:r>
        <w:rPr>
          <w:szCs w:val="24"/>
        </w:rPr>
        <w:t xml:space="preserve">Ekim </w:t>
      </w:r>
      <w:r>
        <w:rPr>
          <w:rFonts w:cs="Calibri"/>
        </w:rPr>
        <w:t>ayında Türkiye geneli tekstil ve hammaddeleri sektör ihracatı ürün grupları bazında değerlendirildiğinde; dokuma kumaşların 227,2 milyon dolar ve % 27’lik pay ile ilk sırada, örme kumaşların 155,3 milyon dolar ve  % 18’lik pay ile ikinci sırada yer aldığı görülmektedir. Suni sentetik iplikler ürün grubu ise 127 milyon dolar ve % 15’li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205095" cy="28194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EKİM 2023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3 yılı Ekim ayı sektörel ihracatında miktar bazında % 0 oranında bir artış yaşanırken değer bazında ise % - 10 oranında bir art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32 pay ile ilk sırada, pamuk elyafının % 17 pay ile ikinci sırada ve örme kumaşlar ürün grubunun ise % 14 pay ile üçüncü sırada yer aldığı görülmektedir. 2022 Ekim ayında geçen yıla göre birçok ürün grubunun ihracatında önemli azalışlar yaşanırken pamuk elyafında ciddi artış olmuştu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171440" cy="22923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 xml:space="preserve">Akdeniz Tekstil ve Hammaddeleri İhracatçıları Birliği’nin 2023 yılı </w:t>
      </w:r>
      <w:r>
        <w:rPr/>
        <w:t>Ekim</w:t>
      </w:r>
      <w:r>
        <w:rPr>
          <w:szCs w:val="24"/>
        </w:rPr>
        <w:t xml:space="preserve"> ayı ihracatı ülkelere göre incelendiğinde; ilk sırada % 10 pay ile İspanya’nın, ikinci sırada % 9 pay ile İtalya’nın ve üçüncü sırada % 6 pay ile Çin’in yer aldığı görülmektedir. 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326380" cy="35369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>
          <w:b/>
          <w:sz w:val="24"/>
          <w:szCs w:val="24"/>
        </w:rPr>
        <w:t>TÜRKİYE GENELİ SEKTÖR İHRACATI OCAK-EKİM 2023 DEĞERLENDİRMESİ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>Türkiye tekstil ve hammaddeleri 2023 yılı Ocak-</w:t>
      </w:r>
      <w:r>
        <w:rPr>
          <w:szCs w:val="24"/>
        </w:rPr>
        <w:t xml:space="preserve">Ekim </w:t>
      </w:r>
      <w:r>
        <w:rPr/>
        <w:t xml:space="preserve">ayı sektörel ihracatı iller bazında incelendiğinde; İstanbul’un 3,4 milyar dolar ile ilk sırada yer aldığı görülmektedir. İstanbul’u, 1,2 milyon dolar ile Gaziantep ve 998,9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8. , Osmaniye 12., Mersin 13. , ve Hatay 16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4663440" cy="32315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>Türkiye geneli tekstil ve hammaddeleri Ocak-</w:t>
      </w:r>
      <w:r>
        <w:rPr>
          <w:szCs w:val="24"/>
        </w:rPr>
        <w:t xml:space="preserve">Ekim </w:t>
      </w:r>
      <w:r>
        <w:rPr/>
        <w:t xml:space="preserve">2023 dönemi sektör ihracatı, genel sekreterlik bazında incelendiğinde, % 45 oranındaki pay ile İTKİB ilk sırada yer almaktadır. İTKİB’i % 19 ile GAİB, % 13 ile UİB ve % 11 AK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747895" cy="27425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>Ocak-</w:t>
      </w:r>
      <w:r>
        <w:rPr>
          <w:szCs w:val="24"/>
        </w:rPr>
        <w:t xml:space="preserve">Ekim </w:t>
      </w:r>
      <w:r>
        <w:rPr>
          <w:rFonts w:cs="Calibri"/>
        </w:rPr>
        <w:t xml:space="preserve">2023 dönemi Türkiye geneli tekstil ve hammaddeleri sektör ihracatı ülkeler bazında incelendiğinde, İtalya’nın 649,5 milyon dolar ihracat ve % 8’lik pazar payı ile ilk sırada, Belarus’un 517,3 milyon dolar ihracat ve % 6 pay ile ikinci sırada yer aldığı görülmektedir. ABD’nin ise 391,1 milyon dolar ihracat ve % 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503545" cy="38620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>2023 yılının Ocak-</w:t>
      </w:r>
      <w:r>
        <w:rPr>
          <w:szCs w:val="24"/>
        </w:rPr>
        <w:t xml:space="preserve">Ekim </w:t>
      </w:r>
      <w:r>
        <w:rPr>
          <w:rFonts w:cs="Calibri"/>
        </w:rPr>
        <w:t>dönemi Türkiye geneli tekstil ve hammaddeleri sektör ihracatı ürün grupları bazında değerlendirildiğinde; dokuma kumaşların 2,2 milyar dolar ve % 28’lik pay ile ilk sırada, örme kumaşların 1,6 milyar dolar ve  % 21’lik pay ile ikinci sırada yer aldığı görülmektedir. Suni-sentetik iplikler ürün grubu ise 1,2 milyar dolar ve % 16’lı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578475" cy="25285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>
          <w:b/>
          <w:sz w:val="24"/>
          <w:szCs w:val="24"/>
        </w:rPr>
        <w:t>ATHİB SEKTÖR İHRACATI OCAK-EKİM 2023 DEĞERLENDİRMESİ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 xml:space="preserve">Akdeniz Tekstil ve Hammaddeleri İhracatçıları Birliği’nin 2023 yılı Ocak-Ekim dönemi sektörel ihracatında miktar bazında % - 20 oranında bir azalış yaşanırken değer bazında ise % - 9 oranında bir azal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/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33 pay ile ilk sırada, örme kumaşların % 17 pay ile ikinci sırada ve pamuk elyaf ürün grubunun ise % 14 pay ile üçüncü sırada yer aldığı görülmektedir. 2022 Ekim ayında geçen yıla göre birçok ürün grubunda önemli azalışlar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217795" cy="24225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>Akdeniz Tekstil ve Hammaddeleri İhracatçıları Birliği’nin 2023 yılı Ocak-</w:t>
      </w:r>
      <w:r>
        <w:rPr/>
        <w:t>Ekim</w:t>
      </w:r>
      <w:r>
        <w:rPr>
          <w:szCs w:val="24"/>
        </w:rPr>
        <w:t xml:space="preserve"> dönemi ihracatı ülkelere göre incelendiğinde; ilk sırada % 11 pay ile İtalya’nın, ikinci sırada % 9 pay ile İspanya’nın ve üçüncü sırada % 7 pay ile ABD’nin yer aldığı görülmektedir. 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097780" cy="34607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   </w:t>
      </w:r>
      <w:r>
        <w:rPr>
          <w:i/>
          <w:sz w:val="20"/>
          <w:szCs w:val="24"/>
        </w:rPr>
        <w:t>*İhracatçı Birlikleri Kayıtları</w:t>
      </w:r>
    </w:p>
    <w:sectPr>
      <w:footerReference w:type="default" r:id="rId22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8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1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footer" Target="footer5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33:00Z</dcterms:created>
  <dc:creator>SANAYİ UYGULAMA ŞUBESİ</dc:creator>
  <dc:description/>
  <cp:keywords/>
  <dc:language>en-US</dc:language>
  <cp:lastModifiedBy>Tuba Ayik</cp:lastModifiedBy>
  <cp:lastPrinted>2022-03-01T14:23:00Z</cp:lastPrinted>
  <dcterms:modified xsi:type="dcterms:W3CDTF">2023-11-07T09:51:00Z</dcterms:modified>
  <cp:revision>13</cp:revision>
  <dc:subject/>
  <dc:title>d</dc:title>
</cp:coreProperties>
</file>